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/>
      </w:pPr>
      <w:r>
        <w:rPr>
          <w:rFonts w:cs="Arial" w:ascii="Arial" w:hAnsi="Arial"/>
          <w:bCs/>
        </w:rPr>
        <w:t>Wójt/Burmistrz/Prezydent Miasta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</w:rPr>
        <w:t>..………………………..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nazwa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2"/>
        </w:rPr>
        <w:t>..…..……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dane dresowe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nr konta : ………………………………………………………………………………………………. 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01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Ewelina Jargiło</cp:lastModifiedBy>
  <cp:lastPrinted>2018-12-13T13:18:00Z</cp:lastPrinted>
  <dcterms:modified xsi:type="dcterms:W3CDTF">2022-01-03T09:01:00Z</dcterms:modified>
  <cp:revision>2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