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28859229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901037054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3891471" r:id="rId6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Wój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20145221" r:id="rId8"/>
        </w:object>
      </w:r>
      <w:r>
        <w:rPr>
          <w:rFonts w:eastAsia="Times New Roman" w:cs="Times New Roman" w:ascii="Times New Roman" w:hAnsi="Times New Roman"/>
          <w:b/>
          <w:bCs/>
          <w:sz w:val="20"/>
        </w:rPr>
        <w:t>Burmistr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19081219" r:id="rId10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1701257838"/>
      <w:bookmarkEnd w:id="0"/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679832485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dsiębiorców, których działalność polega na organizacji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07098863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59027098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24540689" r:id="rId1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25pt;height:18pt" filled="f" o:ole="">
            <v:imagedata r:id="rId21" o:title=""/>
          </v:shape>
          <o:OLEObject Type="Embed" ProgID="" ShapeID="ole_rId20" DrawAspect="Content" ObjectID="_1497164766" r:id="rId2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25pt;height:18pt" filled="f" o:ole="">
            <v:imagedata r:id="rId23" o:title=""/>
          </v:shape>
          <o:OLEObject Type="Embed" ProgID="" ShapeID="ole_rId22" DrawAspect="Content" ObjectID="_879229645" r:id="rId2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5pt;height:18pt" filled="f" o:ole="">
            <v:imagedata r:id="rId25" o:title=""/>
          </v:shape>
          <o:OLEObject Type="Embed" ProgID="" ShapeID="ole_rId24" DrawAspect="Content" ObjectID="_717580103" r:id="rId2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926945383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543096996" r:id="rId2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345391497" r:id="rId3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047304624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37109274" r:id="rId3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612020171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859651470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8pt" filled="f" o:ole="">
            <v:imagedata r:id="rId41" o:title=""/>
          </v:shape>
          <o:OLEObject Type="Embed" ProgID="" ShapeID="ole_rId40" DrawAspect="Content" ObjectID="_1392923703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25pt;height:18pt" filled="f" o:ole="">
            <v:imagedata r:id="rId43" o:title=""/>
          </v:shape>
          <o:OLEObject Type="Embed" ProgID="" ShapeID="ole_rId42" DrawAspect="Content" ObjectID="_1270143646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25pt;height:18pt" filled="f" o:ole="">
            <v:imagedata r:id="rId45" o:title=""/>
          </v:shape>
          <o:OLEObject Type="Embed" ProgID="" ShapeID="ole_rId44" DrawAspect="Content" ObjectID="_1882238091" r:id="rId4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" w:name="_1701257856"/>
      <w:bookmarkEnd w:id="1"/>
      <w:r>
        <w:rPr>
          <w:rFonts w:eastAsia="Times New Roman" w:cs="Times New Roman" w:ascii="Times New Roman" w:hAnsi="Times New Roman"/>
        </w:rPr>
        <w:object w:dxaOrig="3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25pt;height:18pt" filled="f" o:ole="">
            <v:imagedata r:id="rId47" o:title=""/>
          </v:shape>
          <o:OLEObject Type="Embed" ProgID="" ShapeID="ole_rId46" DrawAspect="Content" ObjectID="_1649520870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1836992645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622386246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1829048661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2" w:name="_1701257860"/>
      <w:bookmarkEnd w:id="2"/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140007327" r:id="rId5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1693746784" r:id="rId5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266168317" r:id="rId5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bookmarkStart w:id="3" w:name="_1701257863"/>
      <w:bookmarkEnd w:id="3"/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659565700" r:id="rId6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bookmarkStart w:id="4" w:name="_1701257864"/>
      <w:bookmarkEnd w:id="4"/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002744725" r:id="rId6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ata: 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>/dzień, miesiąc, rok/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Rozporządzenie parlamentu europejskiego i rady ( UE )2016/679 z dn. 27 kwietnia 2016r</w:t>
      </w:r>
      <w:r>
        <w:rPr>
          <w:sz w:val="20"/>
          <w:szCs w:val="20"/>
        </w:rPr>
        <w:t xml:space="preserve"> art.13 ust. 1i 2 ogólnego rozporządzenia o ochronie danych osobowych z dnia 27 kwietnia 2016 r. 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Pani \Pana danych osobowych jest Wójt Gminy Borowie (zwany dalej  ADO) z siedzibą w : 08-412 Borowie Ul. Sasimowskiego 2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spektorem ochrony danych w Urzędzie Gminy Borowie  jest Pani Karolina Grążka,  tel. 25-6859070 , </w:t>
        <w:br/>
        <w:t>e- mail :gmina@borowie.pl. ;</w:t>
      </w:r>
    </w:p>
    <w:p>
      <w:pPr>
        <w:pStyle w:val="Normal"/>
        <w:rPr/>
      </w:pPr>
      <w:r>
        <w:rPr>
          <w:sz w:val="20"/>
          <w:szCs w:val="20"/>
        </w:rPr>
        <w:t>3.Pani\Pana dane  osobowe przetwarzane będą w celu sprawowania władzy publicznej i wykonywania zadań publicznych przez jednostkę samorządu terytorialnego.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Pani/Pana dane osobowe (wybrać : nie będą, będą)przekazywane do państwa trzeciego/organizacji międzynarodowej. W przypadku wyboru opcji „będą” – może Pani/Pan uzyskać kopię danych osobowych przekazywanych do państwa trzeciego w tutejszym Urzędzie.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ani\Pana dane osobowe będą przechowywane przez okres …(wybrać : 5lat, 10lat, 50lat, 5 lat po ustaniu -  rozwiązaniu umowy). ;</w:t>
      </w:r>
    </w:p>
    <w:p>
      <w:pPr>
        <w:pStyle w:val="Normal"/>
        <w:rPr/>
      </w:pPr>
      <w:r>
        <w:rPr>
          <w:sz w:val="20"/>
          <w:szCs w:val="20"/>
        </w:rPr>
        <w:t>6. Posiada Pani\ Pan prawo dostępu do treści swoich danych oraz prawo ich sprostowania, usunięcia, ograniczenia przetwarzania, prawo wniesienia sprzeciwu, prawo do cofnięcia  zgody w dowolnym momencie bez wpływu na zgodność z prawem przetwarzania, którego dokonano na podstawie zgody przed cofnięciem. ;</w:t>
      </w:r>
    </w:p>
    <w:p>
      <w:pPr>
        <w:pStyle w:val="Normal"/>
        <w:rPr/>
      </w:pPr>
      <w:r>
        <w:rPr>
          <w:sz w:val="20"/>
          <w:szCs w:val="20"/>
        </w:rPr>
        <w:t>7. Ma Pani \Pan prawo wniesienia skargi do PUODO, gdy uzna Pani\Pan, iż przetwarzanie danych osobowych Pani\Pana dotyczących narusza przepisy Ustawy o   ochronie danych osobowych z 10 maja 2018 r., zapewniającej stosowanie unijnego rozporządzenia 2016/679 (RODO). ;</w:t>
      </w:r>
    </w:p>
    <w:p>
      <w:pPr>
        <w:pStyle w:val="Normal"/>
        <w:rPr/>
      </w:pPr>
      <w:r>
        <w:rPr>
          <w:sz w:val="20"/>
          <w:szCs w:val="20"/>
        </w:rPr>
        <w:t>8. Podanie przez Pana\Panią danych osobowych jest …(wybrać : wymogiem ustawowym, warunkiem umowny\ warunkiem zawarcia umowy).Jest Pan\Pani zobowiązana do ich podania, a konsekwencją niepodania danych osobowych będzie odmowa realizacji zadania przez Urząd Gminy Borowie. ;</w:t>
      </w:r>
    </w:p>
    <w:p>
      <w:pPr>
        <w:pStyle w:val="Normal"/>
        <w:rPr/>
      </w:pPr>
      <w:r>
        <w:rPr>
          <w:sz w:val="20"/>
          <w:szCs w:val="20"/>
        </w:rPr>
        <w:t>9. Pani\Pana dane nie będą przetwarzane w sposób zautomatyzowany w tym również w formie profilowania. Zautomatyzowane podejmowanie decyzji będzie odbywało się na zasadach zachowania ochrony danych osobowych, konsekwencją takiego przetwarzania będzie docelowa realizacja zadania.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Podanie przez Panią/Pana danych osobowych jest wymogiem ustawowym. Konsekwencją nie podania ww. danych będzie brak możliwości realizacji usług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…………………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zytelny podpis osoby zapoznającej się z informacją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zytelny podpis osoby przekazującej informacje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4:00Z</dcterms:created>
  <dc:creator>koskory</dc:creator>
  <dc:description/>
  <cp:keywords/>
  <dc:language>en-US</dc:language>
  <cp:lastModifiedBy>SerwerUG</cp:lastModifiedBy>
  <dcterms:modified xsi:type="dcterms:W3CDTF">2021-12-21T14:52:00Z</dcterms:modified>
  <cp:revision>3</cp:revision>
  <dc:subject/>
  <dc:title/>
</cp:coreProperties>
</file>