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</w:t>
        <w:tab/>
        <w:tab/>
        <w:tab/>
        <w:t>Borowie, dn.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adres do koresponde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 N I O S E 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 uzupełnienie aktu stanu cywi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wracam się z prośbą o uzupełnienie aktu stanu cywilnego urodzenia / małżeństwa / zgonu*  Nr ….................... z roku ........................ sporządzonego w USC w Borowiu w ten sposób, że wpisuje si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tawiam (wskazuję) następujące dokumenty, które stwierdzają zgodnośc danych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osób, których dotyczy uzupełniany akt stanu cywilnego:</w:t>
      </w:r>
    </w:p>
    <w:p>
      <w:pPr>
        <w:pStyle w:val="Normal"/>
        <w:jc w:val="both"/>
        <w:rPr/>
      </w:pPr>
      <w:r>
        <w:rPr>
          <w:sz w:val="22"/>
          <w:szCs w:val="22"/>
        </w:rPr>
        <w:t>1. …………………………………………………………………………………………….…...…. ;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…………………………………………………………………………….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/ niepotrzebne skreślić</w:t>
      </w:r>
    </w:p>
    <w:sectPr>
      <w:footerReference w:type="default" r:id="rId2"/>
      <w:type w:val="nextPage"/>
      <w:pgSz w:w="11906" w:h="16838"/>
      <w:pgMar w:left="1985" w:right="1134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>
        <w:b/>
        <w:bCs/>
      </w:rPr>
      <w:t xml:space="preserve">USC – 9 </w:t>
    </w:r>
    <w:r>
      <w:rPr/>
      <w:t>Wniosek o uzupełnienie aktu stanu cywil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zupełnienie ak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7:00Z</dcterms:created>
  <dc:creator>Admin</dc:creator>
  <dc:description/>
  <dc:language>en-US</dc:language>
  <cp:lastModifiedBy>admin</cp:lastModifiedBy>
  <cp:lastPrinted>2014-06-06T09:49:00Z</cp:lastPrinted>
  <dcterms:modified xsi:type="dcterms:W3CDTF">2016-10-21T10:17:00Z</dcterms:modified>
  <cp:revision>2</cp:revision>
  <dc:subject/>
  <dc:title/>
</cp:coreProperties>
</file>