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737" w:hanging="0"/>
        <w:jc w:val="right"/>
        <w:rPr/>
      </w:pPr>
      <w:r>
        <w:rPr>
          <w:b w:val="false"/>
          <w:sz w:val="24"/>
          <w:szCs w:val="24"/>
        </w:rPr>
        <w:t>Borowie, dn. .............................</w:t>
      </w:r>
    </w:p>
    <w:p>
      <w:pPr>
        <w:pStyle w:val="TextBodyIndent"/>
        <w:jc w:val="righ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Indent"/>
        <w:jc w:val="righ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</w:rPr>
        <w:t>Nazwisko i imię 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Adres ..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..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Telefon 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Footnote"/>
        <w:ind w:left="5387" w:right="17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Stanu Cywilnego</w:t>
      </w:r>
    </w:p>
    <w:p>
      <w:pPr>
        <w:pStyle w:val="Footnote"/>
        <w:ind w:left="5387" w:right="17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. Sasimowskiego 2</w:t>
      </w:r>
    </w:p>
    <w:p>
      <w:pPr>
        <w:pStyle w:val="Footnote"/>
        <w:ind w:left="5387" w:right="17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412 Borowie</w:t>
      </w:r>
    </w:p>
    <w:p>
      <w:pPr>
        <w:pStyle w:val="Footnote"/>
        <w:ind w:left="5387" w:right="17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12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127" w:hanging="0"/>
        <w:jc w:val="center"/>
        <w:rPr>
          <w:sz w:val="24"/>
          <w:szCs w:val="24"/>
        </w:rPr>
      </w:pPr>
      <w:r>
        <w:rPr/>
        <w:t xml:space="preserve">                          </w:t>
      </w:r>
    </w:p>
    <w:p>
      <w:pPr>
        <w:pStyle w:val="Footnot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Footnot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Footnote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ustalenie, odtworzenie treści aktu zgonu</w:t>
      </w:r>
    </w:p>
    <w:p>
      <w:pPr>
        <w:pStyle w:val="Footnote"/>
        <w:ind w:right="14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ind w:right="7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Zwracam się z wnioskiem o ustalenie, odtworzenie treści aktu zgonu, który był sporządzony  ………………………………………… kraj …………………………………….     w roku .............................. 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>Dane dotyczące osoby zmarłej: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 xml:space="preserve">1. Nazwisko i imię /imiona/……………………………………………………………………… 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>2. Nazwisko rodowe 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3. Stan cywilny ...............................................................................................................................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>4. Data i miejsce urodzenia ...................................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note"/>
        <w:ind w:right="141" w:hanging="0"/>
        <w:rPr/>
      </w:pPr>
      <w:r>
        <w:rPr>
          <w:b/>
          <w:sz w:val="24"/>
          <w:szCs w:val="24"/>
        </w:rPr>
        <w:t xml:space="preserve">Data i miejsce zgonu: 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>Dane współmałżonka osoby zmarłej: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>1. Nazwisko i imię /imiona/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2. Nazwisko rodowe 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 osoby zmarłej: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JCIEC: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1. Imię /imiona/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2. Nazwisko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3. Nazwisko rodowe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1. Imię /imiona/ </w:t>
      </w:r>
      <w:r>
        <w:rPr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2. Nazwisko 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3. Nazwisko rodowe </w:t>
      </w: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Footnote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ind w:right="141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Wniosek uzasadniam tym, że</w:t>
      </w:r>
      <w:r>
        <w:rPr>
          <w:bCs/>
          <w:sz w:val="24"/>
          <w:szCs w:val="24"/>
        </w:rPr>
        <w:t>…………………………………………………………………</w:t>
      </w:r>
    </w:p>
    <w:p>
      <w:pPr>
        <w:pStyle w:val="Footnote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ootnote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ootnote"/>
        <w:ind w:right="141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Footnote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Wyżej wymienione dane zostaną wpisane do aktu o ile znajdą potwierdzenie w załączonych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kumentach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odbioru dokumentów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rFonts w:eastAsia="CIDFont+F3;Microsoft JhengHei"/>
          <w:sz w:val="24"/>
          <w:szCs w:val="24"/>
          <w:lang w:eastAsia="pl-PL"/>
        </w:rPr>
        <w:t>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siedzibie USC Borowie, w której złożono wniosek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rFonts w:eastAsia="CIDFont+F3;Microsoft JhengHei"/>
          <w:sz w:val="24"/>
          <w:szCs w:val="24"/>
          <w:lang w:eastAsia="pl-PL"/>
        </w:rPr>
        <w:t>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cztą na adres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rząd poinformował mnie o konieczności pozostawienia oryginalnego dokumentu oraz oryginału jego tłumaczenia w dokumentach zbiorowych sporządzanego akt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podpis wnioskodawcy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 o zgodzie na przetwarzanie danych osobowych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ażam zgodę na przetwarzanie moich danych osobowych: numeru telefonu, by Urząd mógł mi przekazać istotne informacje o prowadzonym postępowani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podpis wnioskodawcy</w:t>
      </w:r>
    </w:p>
    <w:p>
      <w:pPr>
        <w:pStyle w:val="TextBody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ootnote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Footnote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right="141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Oświadczam przy tym, że akt ten dotychczas nie był sporządzony w żadnym urzędzie w Polsce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Załączam następujące dokumenty posiłkowe, które stwierdzają zgodność z treścią aktu zgonu:</w:t>
      </w:r>
    </w:p>
    <w:p>
      <w:pPr>
        <w:pStyle w:val="Footnote"/>
        <w:ind w:right="73" w:hanging="0"/>
        <w:rPr/>
      </w:pPr>
      <w:r>
        <w:rPr>
          <w:sz w:val="24"/>
          <w:szCs w:val="24"/>
        </w:rPr>
        <w:t>1.................................................................................................................... 2....................................................................................................................</w:t>
      </w:r>
    </w:p>
    <w:p>
      <w:pPr>
        <w:pStyle w:val="Footnote"/>
        <w:ind w:right="73" w:hanging="0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</w:t>
      </w:r>
    </w:p>
    <w:p>
      <w:pPr>
        <w:pStyle w:val="Footnote"/>
        <w:ind w:right="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73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Footnote"/>
        <w:ind w:right="141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note"/>
        <w:ind w:right="851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note"/>
        <w:ind w:right="-2" w:hanging="0"/>
        <w:jc w:val="right"/>
        <w:rPr/>
      </w:pPr>
      <w:r>
        <w:rPr>
          <w:sz w:val="24"/>
          <w:szCs w:val="24"/>
        </w:rPr>
        <w:t xml:space="preserve"> ………</w:t>
      </w:r>
      <w:r>
        <w:rPr>
          <w:sz w:val="24"/>
          <w:szCs w:val="24"/>
        </w:rPr>
        <w:t>.............................................</w:t>
      </w:r>
    </w:p>
    <w:p>
      <w:pPr>
        <w:pStyle w:val="Footnote"/>
        <w:ind w:left="5664" w:right="709" w:firstLine="708"/>
        <w:jc w:val="center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(czytelny podpis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15:00Z</dcterms:created>
  <dc:creator>Wydział Informatyki</dc:creator>
  <dc:description/>
  <cp:keywords/>
  <dc:language>en-US</dc:language>
  <cp:lastModifiedBy>Sylwia Gąska</cp:lastModifiedBy>
  <cp:lastPrinted>2015-12-22T14:34:00Z</cp:lastPrinted>
  <dcterms:modified xsi:type="dcterms:W3CDTF">2021-12-07T11:50:00Z</dcterms:modified>
  <cp:revision>16</cp:revision>
  <dc:subject/>
  <dc:title>USC-9</dc:title>
</cp:coreProperties>
</file>